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843-79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4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феврал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родина И.В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Бородина Ивана Владимировича, *, подвергнутого административному задержанию 19 февраля 2025 года с 17 час. 05 мин.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, в отношении которого вступившим в законную силу 13.01.2024 г. решением Сургутского городского суда ХМАО-Югры по делу № 2а-12497/2023 от 21.12.2023 г.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, 17.02.2025 г. в 00 час. 40 мин. находился вне жилого помещения, избранного им в качестве места жительства - вне квартиры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Бородина И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Бородиным И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245 (570) от 19.02.2025 г. в котором описано совершенное Бородиным И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портом оперативного дежурного ОМВД России по г. Мегиону от 17.02.2025 г., согласно которого 17.02.2025 г. в 01 час. 15 мин. от * поступило сообщение о том, что на момент проверки поднадзорного лица Бородина И.В. * г.р. проживающего по адресу: *, дома отсутствова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копией акта посещения поднадзорного лица по месту жительства или пребывания от 17.02.2025 г., согласно которому 17.02.2025 г. в 01 час. 40 мин. на момент проверки дома отсутствовал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по делу № 2а-12497/2023 от 21.12.2023 г. которым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Бородина И.В. от 13.11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10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справкой ст. инспектора НоАН ОМВД России по г. Мегиону ст.лейтенанта полиции от 17.02.2025 г., согласно которой Бородин И.В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1344-1903/2024 об административном правонарушении от 11.10.2024 г., Бородин И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2.10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ородина И.В.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ородина И.В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Бородина Ивана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color w:val="000000"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Бородину Ивану Владимировичу исчислять с 21.02.2025 г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честь Бородину Ивану Владимировичу в срок отбытия наказания время задержания с 17 час. 05 мин. 19.02.2025 год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7"/>
          <w:szCs w:val="27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             </w:t>
        <w:tab/>
      </w:r>
      <w:r>
        <w:rPr>
          <w:bCs/>
          <w:color w:val="000000"/>
          <w:spacing w:val="-3"/>
          <w:sz w:val="27"/>
          <w:szCs w:val="27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21 февраля 2025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